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2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5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Ярчихина Александра Петро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6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7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18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4.07.2025 в 18 час. 50 мин. Ярчихин А.П. около д. 90 по ул. Республики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Ярчихина Александра Пет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фактического задержания с 15.07.2025 с 01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